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3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Аббасова Баграма Анвар оглы,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3.2025 года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ХМАО-Югры, Аббасов Б.А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Аббасова Б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басов Б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Аббасова Б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Аббасова Б.А. в совершении правонарушения подтверждается материалами дела: протоколом от 18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03.2025 года на которой так же изображено и описано совершение пра</w:t>
        <w:softHyphen/>
        <w:t>вонарушения; письменными объяснениями Аббасова Б.А. в которых он не отрицает факт совершения правонарушения; письменными объяснениями свидетеля 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Аббасова Б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Аббасова Б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Аббасова Б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Аббасова Б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Аббасова Баграма Анвар оглы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57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